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 депутатов 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асноярское сельское поселение»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 - второй                                                                         с. Красный Яр</w:t>
      </w:r>
    </w:p>
    <w:p>
      <w:pPr>
        <w:pStyle w:val="Normal"/>
        <w:rPr>
          <w:szCs w:val="28"/>
        </w:rPr>
      </w:pPr>
      <w:r>
        <w:rPr>
          <w:szCs w:val="28"/>
        </w:rPr>
        <w:t>Сессия -  11 (внеочередная)                                               05 августа  201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ключении земельного участка в границы населенного пунк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Сергушкино с одновременным изменением вида разрешенного ис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ассмотрев ходатайство Столяровой Людмилы Александровны и протокол публичных слушаний о включении земельного участка в границы населенного пункта д. Сергушкино с одновременным изменением вида разрешенного использования Собрание депутатов муниципального образования «Красноярское сельское поселение» считает возможным изменение вида разрешенного использования с «для размещения производственно- административных зданий» на вид «для ведения личного подсобного хозяйства», но не возможным и не  целесообразным включение в границы д. Сергушкино земельного участка  с кадастровым номером 12:14:1407004:0042, общей площадью 20173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местоположение: Республика Марий Эл, Звениговский район, , в 1992 метрах на восток от дома № 69 деревни Сергушкино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бнародова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А.Р. З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3:00Z</dcterms:created>
  <dc:creator>Admin</dc:creator>
  <dc:description/>
  <cp:keywords/>
  <dc:language>en-US</dc:language>
  <cp:lastModifiedBy>Admin</cp:lastModifiedBy>
  <cp:lastPrinted>2010-08-05T16:43:00Z</cp:lastPrinted>
  <dcterms:modified xsi:type="dcterms:W3CDTF">2010-12-22T06:26:00Z</dcterms:modified>
  <cp:revision>16</cp:revision>
  <dc:subject/>
  <dc:title/>
</cp:coreProperties>
</file>